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                                                   I NIE 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. postępowania o udzielenie zamówienia publicznego                                            pn. </w:t>
      </w:r>
      <w:bookmarkStart w:id="0" w:name="_Hlk88673941"/>
      <w:r>
        <w:rPr>
          <w:rFonts w:cs="Times New Roman" w:ascii="Times New Roman" w:hAnsi="Times New Roman"/>
          <w:b/>
          <w:sz w:val="28"/>
        </w:rPr>
        <w:t>„Dostawa żywności na potrzeby stołówki szkolnej-RYBY ŚWIEŻE I MROŻONE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 podstawie art. 125 ust. 1 ustawy z dnia 11 września 2019 r. Prawo zamówień publicznych </w:t>
      </w:r>
      <w:r>
        <w:rPr>
          <w:rFonts w:cs="Times New Roman" w:ascii="Times New Roman" w:hAnsi="Times New Roman"/>
          <w:sz w:val="28"/>
        </w:rPr>
        <w:t>na potrzeby postępowania o udzielenie zamówienia publicznego „Dostawa żywności na potrzeby stołówki szkolnej-RYBY ŚWIEŻE I MROŻONE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odlegam wykluczeniu z postępowania na podstawie art. 108 ust 1 ustawy Pzp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 oświadczam, że w związku z ww. okolicznością, na podstawie art. 110 ust. 2 ustawy Pzp podjąłem następujące środki naprawcze (wypełnić jeżeli dotyczy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yr2</dc:creator>
  <dc:description/>
  <cp:keywords/>
  <dc:language>en-US</dc:language>
  <cp:lastModifiedBy>Sekretariat - Iza</cp:lastModifiedBy>
  <dcterms:modified xsi:type="dcterms:W3CDTF">2022-11-21T08:49:00Z</dcterms:modified>
  <cp:revision>11</cp:revision>
  <dc:subject/>
  <dc:title/>
</cp:coreProperties>
</file>